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lang w:val="es-MX"/>
        </w:rPr>
      </w:pPr>
      <w:r>
        <w:rPr>
          <w:lang w:val="es-MX"/>
        </w:rPr>
        <w:t>A PABLO</w:t>
      </w:r>
    </w:p>
    <w:p>
      <w:pPr>
        <w:pStyle w:val="NormalWeb"/>
        <w:spacing w:lineRule="auto" w:line="360"/>
        <w:jc w:val="both"/>
        <w:rPr/>
      </w:pPr>
      <w:r>
        <w:rPr>
          <w:lang w:val="es-MX"/>
        </w:rPr>
        <w:t xml:space="preserve"> </w:t>
      </w:r>
      <w:r>
        <w:rPr>
          <w:lang w:val="es-MX"/>
        </w:rPr>
        <w:t xml:space="preserve">Estimada familia de Pablo, me dirijo respetuosamente  a ustedes en nombre de  la familia </w:t>
      </w:r>
      <w:r>
        <w:rPr/>
        <w:t xml:space="preserve">Javierina, aquella a la que Pablo ingresó hace más de una década, entregando a este Liceo un legado de lecciones que no sólo se vertieron  en las salas de clases, sino que se entregó a  cada uno de quienes logramos conocer a un ser que hoy  nos deja un  espacio  muy vacío, a este liceo que hoy se  llena de recuerdos y emociones, que nos ve tristes, pero unidos,   para rendir un  homenaje  sincero y profundo, por un ser inolvidable, del que guardaremos  su  cálida, fuerte y apasionada voz ; su mirar azul transparente que leía nuestras dichas y penas , su humor irónico y paradójicamente respetuoso, crítico de lo terrenal y lo divino , en señal de que se tomó la vida como lo que seguramente es, un camino al que hay que saber encontrarle  el sabor de lo dulce y amargo, del  que debemos desprendernos con la simplicidad y templanza con la que terminamos cada  día y empezamos otro nuevo, en un tejer infinito, que no  se cierra con esta  partida,  estamos seguros que la fe profesada te  llevará al infinito a preparar otras lecciones que llegarán a todos quienes quedamos en la tierra a los que  nos entregarás  señales que cada uno podrá entender, interpretar y atesorar . </w:t>
      </w:r>
    </w:p>
    <w:p>
      <w:pPr>
        <w:pStyle w:val="NormalWeb"/>
        <w:spacing w:lineRule="auto" w:line="360"/>
        <w:jc w:val="both"/>
        <w:rPr/>
      </w:pPr>
      <w:r>
        <w:rPr/>
        <w:t xml:space="preserve"> </w:t>
      </w:r>
      <w:r>
        <w:rPr/>
        <w:t>Hoy, querido Pablo, nos abate la imagen  de tu silla  vacía en aquella mesa en la que acompañaste  tantas horas a tus colegas, que hoy te lloran, quienes  se convirtieron en tus amigos , esos que extrañarán  los  detalles, las  risas, las  complicidades, los minutos para compartir el café  que  aliviaba  las penas y aumentaba las  alegrías, pero es sabido que la amistad es un sentimiento tan profundo que perdura más allá de la vida, y algún día los esperarás como en estos veinte años para abrazarlos y volver a compartir las alegrías e infortunios.</w:t>
      </w:r>
    </w:p>
    <w:p>
      <w:pPr>
        <w:pStyle w:val="NormalWeb"/>
        <w:spacing w:lineRule="auto" w:line="360"/>
        <w:jc w:val="both"/>
        <w:rPr/>
      </w:pPr>
      <w:r>
        <w:rPr/>
        <w:t>Hoy, querido Pablo, nos damos un tiempo de remanso para agradecer tus lecciones, que bajo tu pasión por enseñarlas, hizo que tus estudiantes encontraran la magia de la Historia, el encanto de la Geografía y la humanidad en la Economía, saberes que  se transformaron en aprendizajes indelebles que al pasar los tiempos serán verdaderos tesoros que saldrán a la luz cuando en un rincón del mundo, una estudiante  javierina lo devele y lo lleve en lo profundo de su memoria para demostrarte que dejaste terminada la tarea de educar   a la  que dedicaste esta vida  con  sincera vocación.</w:t>
      </w:r>
    </w:p>
    <w:p>
      <w:pPr>
        <w:pStyle w:val="NormalWeb"/>
        <w:spacing w:lineRule="auto" w:line="360"/>
        <w:jc w:val="both"/>
        <w:rPr/>
      </w:pPr>
      <w:r>
        <w:rPr/>
        <w:t>En este momento de despedida, es importante no solo recordar tu partida, sino celebrar  tu  vida, ésa que viviste intensamente  para escribir  tu propia historia, donde hiciste sólo  lo que los grandes hombres hacen, defender sus ideales y entre ellos el más importante de todos: El Amor, donde fuiste capaz de luchar con esa gallardía que te salía del alma y viviste la alegría de superar  prejuicios y demostrar que con amor, construimos puentes donde antes había muros, y nos demostraste que con  comprensión y aceptación, creamos un mundo más unido, justo y solidario. En un amor que no conoce límites, ésa Pablo querido, es otra enseñanza que nos entregaste sin aspavientos ni mezquindades.</w:t>
      </w:r>
    </w:p>
    <w:p>
      <w:pPr>
        <w:pStyle w:val="NormalWeb"/>
        <w:spacing w:lineRule="auto" w:line="360"/>
        <w:jc w:val="both"/>
        <w:rPr/>
      </w:pPr>
      <w:r>
        <w:rPr/>
        <w:t>Formaste estudiantes  críticos, enseñaste  a no aceptar la información como un hecho sino como un punto de partida, lograste formar mujeres conscientes, nobles y fuertes, y sabemos que  en esos  emprendimientos cuotidianos o majestuosos  estarán los ecos de las sabidurías que heredaste, porque fuiste el profesor que contagió la alegría del pensar, y como lo decía una ex alumna de la generación de 2014 en sus redes;</w:t>
      </w:r>
    </w:p>
    <w:p>
      <w:pPr>
        <w:pStyle w:val="NormalWeb"/>
        <w:spacing w:lineRule="auto" w:line="360"/>
        <w:jc w:val="both"/>
        <w:rPr/>
      </w:pPr>
      <w:r>
        <w:rPr/>
        <w:t xml:space="preserve"> “</w:t>
      </w:r>
      <w:r>
        <w:rPr/>
        <w:t xml:space="preserve">Se fue uno </w:t>
      </w:r>
      <w:r>
        <w:rPr>
          <w:color w:val="222222"/>
          <w:shd w:fill="FFFFFF" w:val="clear"/>
        </w:rPr>
        <w:t xml:space="preserve">de los profes que inspiran, motivan y acompañan en una etapa de la vida que tiene más dudas que certezas, agradecida de haber sido su alumna y sujeto de bromas en clases, de la confianza y los permisos. Tengo sólo buenos recuerdos de los tres añitos de historia que compartimos, </w:t>
      </w:r>
      <w:r>
        <w:rPr/>
        <w:t xml:space="preserve">lo que realmente lo hacía único era tu sentido del humor, esa ironía brillante que iluminaba incluso los momentos más oscuros de la historia. Sabía cómo introducir un comentario mordaz, un chiste ingenioso, justo cuando más lo necesitábamos, recordándonos que el aprendizaje también puede ser divertido. Con su ironía, lograba que incluso las batallas más trágicas y las decisiones más desastrosas cobraran vida de una manera que nos hacía reír y reflexionar al mismo tiempo”. </w:t>
      </w:r>
    </w:p>
    <w:p>
      <w:pPr>
        <w:pStyle w:val="NormalWeb"/>
        <w:spacing w:lineRule="auto" w:line="360"/>
        <w:jc w:val="both"/>
        <w:rPr/>
      </w:pPr>
      <w:r>
        <w:rPr/>
        <w:t>Así fue Pablo, así será siempre nuestro Pablo, el que tal vez por primera y única vez nos hace llorar, un abracito al cielo y   hasta que nos volvamos a encontrar.</w:t>
      </w:r>
    </w:p>
    <w:p>
      <w:pPr>
        <w:pStyle w:val="NormalWeb"/>
        <w:spacing w:lineRule="auto" w:line="360"/>
        <w:jc w:val="both"/>
        <w:rPr/>
      </w:pPr>
      <w:r>
        <w:rPr/>
        <w:t>Edith Saavedra L</w:t>
      </w:r>
    </w:p>
    <w:p>
      <w:pPr>
        <w:pStyle w:val="NormalWeb"/>
        <w:spacing w:lineRule="auto" w:line="360"/>
        <w:jc w:val="both"/>
        <w:rPr/>
      </w:pPr>
      <w:r>
        <w:rPr/>
        <w:t>Directora (s)</w:t>
      </w:r>
    </w:p>
    <w:p>
      <w:pPr>
        <w:pStyle w:val="NormalWeb"/>
        <w:spacing w:lineRule="auto" w:line="360"/>
        <w:jc w:val="both"/>
        <w:rPr/>
      </w:pPr>
      <w:r>
        <w:rPr/>
      </w:r>
    </w:p>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2738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627380" cy="6667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59:00Z</dcterms:created>
  <dc:creator>Usuario</dc:creator>
  <dc:description/>
  <cp:keywords/>
  <dc:language>en-US</dc:language>
  <cp:lastModifiedBy>admin</cp:lastModifiedBy>
  <dcterms:modified xsi:type="dcterms:W3CDTF">2024-11-05T15:10:00Z</dcterms:modified>
  <cp:revision>11</cp:revision>
  <dc:subject/>
  <dc:title/>
</cp:coreProperties>
</file>